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ụ lụ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T QUẢ ĐÁNH GIÁ, PHÂN HẠNG SẢN PHẨM OCOP TỈNH TRÀ VINH NĂM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Kèm theo Quyết định số 1693/QĐ-UBND ngày 22 tháng 8 năm 2022 của Ủy ban nhân dân tỉnh Trà Vinh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4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37"/>
        <w:gridCol w:w="3827"/>
        <w:gridCol w:w="3402"/>
        <w:gridCol w:w="992"/>
        <w:gridCol w:w="808"/>
        <w:gridCol w:w="795"/>
      </w:tblGrid>
      <w:tr>
        <w:trPr>
          <w:trHeight w:val="1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ên sản phẩm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ủ thể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ịa ch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ộ Tiêu</w:t>
              <w:br/>
              <w:t xml:space="preserve"> chí (Mẫu)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iểm</w:t>
              <w:br/>
              <w:t>bình quân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hân</w:t>
              <w:br/>
              <w:t>hạng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uyện Càng Long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ượu Sâm Đại Hành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ộ kinh doanh Tạ Văn Nhiệm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Ấp Số 5, xã Mỹ Cẩm, huyện</w:t>
              <w:br/>
              <w:t xml:space="preserve"> Càng Lo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ượu Nếp nguyên chất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ước mắm Cá cơm An Tâm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ty Trách nhiệm Hữu hạn thực phẩm Sạch An Tâm Food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Ấp 3, xã An Trường, huyện Càng Lo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ưởi Da xanh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ợp tác xã Nông nghiệp Đại Phúc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Ấp Tân Hạnh, xã Đại Phúc, huyện Càng Lo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ành phố Trà Vinh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ến Sà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sở Yến Sào Phú Hòa - Trà Vinh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159 Trương Văn Kỉnh, khóm 1,phường 1, thành phố Trà Vinh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ảm Xơ dừa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ty Cổ phần Trà Bắc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216, Bạch Đằng, phường 4, thành phố Trà Vi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ước Cốt dừa cấp đông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uyện Trà C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ạp xưởng Ngọc Hương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ộ kinh doanh Dư Ngọc Hương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Ấp Chợ, xã Tập Sơn, huyện </w:t>
              <w:br/>
              <w:t>Trà C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uyện Tiểu Cầ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ấm mật Hoa dừa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ty Trách nhiệm hữu hạn Trà Vinh Farm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Ấp Cây Hẹ, xã Phú Cần, huyện Tiểu Cầ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ật Hoa dừa lên men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ẹo Đậu phộng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Tái công nhận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ộ kinh doanh Dư Tấn Lợi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ố 33, Hai Bà Trưng, khóm 1, </w:t>
              <w:br/>
              <w:t>thị trấn Tiểu Cần, huyện Tiểu Cầ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ị xã Duyên Hả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ua lột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 nhánh Trà Vinh - Công ty Cổ phần Vinacrab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Ấp Giồng Trôm, xã Long Toàn, thị xã Duyên Hả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Ốc Cà Na luộc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ty Trách nhiệm hữu hạn Ánh Hoa Duyên Hả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Ấp Chợ, xã Hiệp Thạnh, thị xã Duyên Hả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ứt Dừa no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ộ kinh doanh Lương Thị Vu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Ấp Bào Sen, xã Long Toàn, thị xã Duyên Hả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ánh Trung thu thập cẩm Gà quay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ộ kinh doanh Tiệm Bánh Ngọc Thu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óm 1, phường 2, thị xã Duyên Hả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uyện Châu Thành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ánh Tét thập cẩm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ộ kinh doanh Nguyễn Thị Thu Quyề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Ấp Hương Phụ A, xã Đa Lộc, huyện Châu Thà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ạo hữu cơ Long Hòa - Hòa Minh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ợp tác xã Tiến Thành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Ấp Hai Thủ, xã Long Hòa, huyện Châu Thà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ưa Lướ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 hợp tác trồng màu Công nghệ cao xã Lương Hòa 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Ấp Hòa Lạc C, xã Lương Hòa A, huyện Châu Thà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ánh tráng Bảo Minh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ộ kinh doanh Lê Thị Hạnh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Ấp Bến Có, xã Nguyệt Hóa, huyện Châu Thà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ạo hạt ngọc Quê Hương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ợp tác xã Nông nghiệp Phú Mỹ Châu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Ấp Giồng Trôm, xã Mỹ Chánh, huyện Châu Thà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ắm Tép đu đủ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ộ kinh doanh Thúy Nguyễ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óm 2, thị trấn Châu Thành,</w:t>
              <w:br/>
              <w:t xml:space="preserve"> huyện Châu Thà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uyện Cầu Kè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ưởi Da xanh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Tái công nhận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ợp tác xã Nông nghiệp Ninh Thớ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Ấp Trà Điêu, xã Ninh Thới, </w:t>
              <w:br/>
              <w:t>huyện Cầu Kè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ứt Dừa Sáp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Tái công nhận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ộ kinh doanh Nguyễn Thị Cẩm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hóm 2, thị trấn Cầu Kè, </w:t>
              <w:br/>
              <w:t xml:space="preserve">huyện Cầu Kè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ủ cải muối Chịt Sa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Tái công nhận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ộ kinh doanh Vương Tiển Khanh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Ấp Trà Kháo, xã Hòa Ân, huyện Cầu Kè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ô Ếch Minh Nhựt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anh nghiệp tư nhân Giống thủy sản</w:t>
              <w:br/>
              <w:t xml:space="preserve"> Minh Nhựt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Ấp Ô Chích, xã Thông Hòa, huyện Cầu K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ái Măng cụt Tân Qu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ợp tác xã Tân Qu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Ấp Tân Qui II, xã An Phú Tân, huyện Cầu K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ún sạch Tam Ngã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ộ kinh doanh Đỗ Văn Vũ Trường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Ấp Bưng Lớn A, xã Tam Ngãi, huyện Cầu K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III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uyện Duyên Hả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ẹo Đậu phộng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ộ kinh doanh Dương Thanh Phong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Ấp Vũng Tàu, xã Long Vĩnh, </w:t>
              <w:br/>
              <w:t>huyện Duyên Hả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2:07:00Z</dcterms:created>
  <dc:creator>BichChi</dc:creator>
  <dc:description/>
  <dc:language>en-US</dc:language>
  <cp:lastModifiedBy>BichChi</cp:lastModifiedBy>
  <dcterms:modified xsi:type="dcterms:W3CDTF">2022-08-29T02:14:00Z</dcterms:modified>
  <cp:revision>2</cp:revision>
  <dc:subject/>
  <dc:title/>
</cp:coreProperties>
</file>